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n-US"/>
        </w:rPr>
        <w:t>TEI</w:t>
      </w:r>
      <w:r>
        <w:rPr>
          <w:b/>
          <w:bCs/>
          <w:sz w:val="20"/>
        </w:rPr>
        <w:t xml:space="preserve"> ΚΡΗΤΗ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ΔΙΟΙΚΗΣΗΣ  &amp; ΟΙΚΟΝΟΜΙΑΣ</w:t>
      </w:r>
    </w:p>
    <w:p>
      <w:pPr>
        <w:pStyle w:val="Normal"/>
        <w:rPr/>
      </w:pPr>
      <w:r>
        <w:rPr>
          <w:b/>
          <w:bCs/>
          <w:sz w:val="20"/>
        </w:rPr>
        <w:t xml:space="preserve">ΠΑΡΑΡΤΗΜΑ ΙΕΡΑΠΕΤΡΑΣ                                               </w:t>
        <w:tab/>
        <w:tab/>
        <w:tab/>
        <w:tab/>
        <w:t>ΑΡΙΘ.ΠΡΩΤ…………………………...</w:t>
      </w:r>
    </w:p>
    <w:p>
      <w:pPr>
        <w:pStyle w:val="Normal"/>
        <w:rPr/>
      </w:pPr>
      <w:r>
        <w:rPr>
          <w:b/>
          <w:bCs/>
          <w:sz w:val="20"/>
        </w:rPr>
        <w:t xml:space="preserve">ΤΜΗΜΑ ΕΜΠΟΡΙΑΣ &amp; ΔΙΑΦΗΜΙΣΗΣ                            </w:t>
        <w:tab/>
        <w:tab/>
        <w:tab/>
        <w:tab/>
        <w:t>ΙΕΡΑΠΕΤΡΑ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ΑΙΤΗΣΗ ΕΓΓΡΑΦΗΣ ΚΑΙ ΔΗΛΩΣΗ ΜΑΘΗΜΑΤΩ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482"/>
      </w:tblGrid>
      <w:tr>
        <w:trPr>
          <w:trHeight w:val="297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έρα…………………………………………………..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Μητρώου………………………………………………….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εισαγωγής: 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……………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ύθυνση Κατοικίας :………………………………………….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Τηλ.:……………………………………………………………….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όλη:……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τό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1"/>
        <w:gridCol w:w="23"/>
        <w:gridCol w:w="122"/>
        <w:gridCol w:w="399"/>
        <w:gridCol w:w="542"/>
        <w:gridCol w:w="14"/>
        <w:gridCol w:w="706"/>
        <w:gridCol w:w="14"/>
        <w:gridCol w:w="525"/>
        <w:gridCol w:w="181"/>
        <w:gridCol w:w="2267"/>
        <w:gridCol w:w="71"/>
        <w:gridCol w:w="906"/>
        <w:gridCol w:w="74"/>
        <w:gridCol w:w="449"/>
        <w:gridCol w:w="31"/>
        <w:gridCol w:w="39"/>
        <w:gridCol w:w="763"/>
      </w:tblGrid>
      <w:tr>
        <w:trPr>
          <w:cantSplit w:val="true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Α΄ ΕΞΑΜΗΝΟ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Β΄ ΕΞΑΜΗΝΟ</w:t>
            </w:r>
          </w:p>
        </w:tc>
      </w:tr>
      <w:tr>
        <w:trPr>
          <w:trHeight w:val="1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1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ές Μάρκετινγ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ίγμα Μάρκετινγ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2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μπεριφορά Καταναλωτή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ές Διοίκησης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οοικονομί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4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ικροοικονομ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ές Εφαρμογές  Πληροφορική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τοιχεία Δικαί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Διοίκηση Ανθρωπίνου Δυναμικο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6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τικά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ές Λογιστική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ΣΥΝΟΛΟ ΩΡΩΝ        22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Γ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Δ΄ ΕΞΑΜΗΝΟ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bCs w:val="false"/>
                <w:color w:val="808080"/>
                <w:szCs w:val="16"/>
              </w:rPr>
            </w:pPr>
            <w:r>
              <w:rPr>
                <w:bCs w:val="false"/>
                <w:color w:val="808080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Οργάνωση &amp; Διοίκηση Πωλ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Λιανικού Εμπορί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Αρχές  Διαφήμιση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όσιες Σχέσεις-Επικοινων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Βιομηχανικό Μάρκετινγ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Αγορά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Βάσεις  Δεδομέν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ίκτυα Υπολογιστώ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Χρηματοοικονομική Διοίκηση -Κοστολόγησ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στήματα Πληροφοριών Δ/ση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6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φαρμοσμένη Στατιστική Επιχειρ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ΣΥΝΟΛΟ ΩΡΩΝ      2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ένα από τα παρακάτω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ροτική Οικονομ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υριστική Οικονομ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γχρονες Ηλεκτρονικές Επικοινωνίε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      23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Ε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ΣΤ΄ ΕΞΑΜΗΝΟ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 w:val="false"/>
                <w:color w:val="808080"/>
                <w:szCs w:val="16"/>
              </w:rPr>
            </w:pPr>
            <w:r>
              <w:rPr>
                <w:bCs w:val="false"/>
                <w:color w:val="808080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szCs w:val="16"/>
              </w:rPr>
              <w:t xml:space="preserve">Ε  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</w:tr>
      <w:tr>
        <w:trPr>
          <w:trHeight w:val="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Διεθνές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ημιστική Εκστρατε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en-US"/>
              </w:rPr>
              <w:t>Logistics</w:t>
            </w:r>
            <w:r>
              <w:rPr>
                <w:color w:val="808080"/>
                <w:sz w:val="16"/>
                <w:szCs w:val="16"/>
              </w:rPr>
              <w:t>-Εφοδιαστική Αλυσίδ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Β2Β Μάρκετινγ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Προγραμματισμός Επενδύσε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ίκηση Ολικής Ποιότητα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Ορολογία Μαρκετιγκ(Αγγλικά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ΣΥΝΟΛΟ ΩΡΩΝ       1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Προγραμματισμός στο Διαδύκτιο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ένα από τα παρακάτω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Αγροτικού Μαρκετι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Μάρκετινγκ Αγροτικών Προϊόντω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ποίηση Αγροτικών Προϊόντω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Τουριστ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χείριση Φυσικών Πόρων και Περιβάλλοντ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ιτεκτονική Ηλεκτρονικού Εμπορίου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0</w:t>
            </w:r>
          </w:p>
        </w:tc>
      </w:tr>
      <w:tr>
        <w:trPr>
          <w:trHeight w:val="252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    24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16"/>
                <w:szCs w:val="16"/>
              </w:rPr>
              <w:t>Ζ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Τουριστικού  Μάρκετιν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τρατηγ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χεδιασμός Τουριστικής Ανάπτυξη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εμινάριο Τελειόφοιτων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(Θέματα Μάρκετινγκ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ναλλακτικές Μορφές Τουρισμο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lang w:val="en-US"/>
              </w:rPr>
              <w:t>3</w:t>
            </w:r>
            <w:r>
              <w:rPr>
                <w:color w:val="808080"/>
                <w:sz w:val="12"/>
                <w:szCs w:val="1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πιχειρησιακή Έρευν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0"/>
            <w:bookmarkStart w:id="1" w:name="OLE_LINK19"/>
            <w:r>
              <w:rPr>
                <w:b/>
                <w:sz w:val="16"/>
                <w:szCs w:val="16"/>
              </w:rPr>
              <w:t>ΣΥΝΟΛΟ ΩΡΩΝ</w:t>
            </w:r>
            <w:bookmarkEnd w:id="0"/>
            <w:bookmarkEnd w:id="1"/>
            <w:r>
              <w:rPr>
                <w:b/>
                <w:sz w:val="16"/>
                <w:szCs w:val="16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15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Αγροτικού  Μάρκετινγκ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Ηλεκτρονικού Μάρκετιν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Ποιότητα  και Υγιεινή  Ασφάλεια Τροφίμ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φαρμογές Ηλεκτρονικού Εμπορί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Συστήματα Υποστήριξης Αποφάσεων στο Αγροτικό Τομέα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φαρμογές Πολυμέσων στο Μάρκετινγ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Τουριστικού Μάρκετινγκ</w:t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Η΄ ΕΞΑΜΗΝΟ</w:t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Μάρκετινγκ Τουριστικών Προορισμώ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ακή Εργασία και Πρακτική Άσκηση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Διαφήμιση και Προώθηση Τουριστικών Υπηρεσιώ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8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Ηλεκτρονικού Μάρκετινγκ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  <w:sz w:val="16"/>
                <w:szCs w:val="16"/>
              </w:rPr>
              <w:t>Ηλεκτρονικές Αγορές και Υπηρεσίες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  <w:sz w:val="16"/>
                <w:szCs w:val="16"/>
              </w:rPr>
              <w:t>Ηλεκτρονικές Συναλλαγές και Ασφάλει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8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ΟΔΗΓΙΕΣ ΠΟΥ ΑΦΟΡΟΥΝ ΣΤΑ ΠΡΟΑΙΡΕΤΙΚΑ ΜΑΘΗΜΑΤΑ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Συνολικά μπορείτε να δηλώσετε </w:t>
      </w:r>
      <w:r>
        <w:rPr>
          <w:bCs/>
          <w:sz w:val="18"/>
          <w:szCs w:val="18"/>
        </w:rPr>
        <w:t>δύο (2) προαιρετικά μαθήματα</w:t>
      </w:r>
      <w:r>
        <w:rPr>
          <w:sz w:val="18"/>
          <w:szCs w:val="18"/>
        </w:rPr>
        <w:t>: οποιοδήποτε από τον πίνακα που ακολουθεί ή από τα Μαθήματα Επιλογής Τομέα ως Προαιρετικό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Στην περίπτωση που επιθυμείτε να δηλώσετε Μάθημα Επιλογής Τομέα ως Προαιρετικό, σημειώστε δίπλα στο Μάθημα Επιλογής Τομέα που θέλετε, την ένδειξη 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Απαραίτητη προϋπόθεση για να παρακολουθήσουν οι φοιτητές/ριες το προαιρετικό μάθημα «Ανάπτυξη Επιχειρηματικών Σχεδίων Καινοτομικών Εφαρμογών» είναι η επιτυχής παρακολούθηση του προαιρετικού επίσης μαθήματος «Εισαγωγή στην Καινοτομία και Επιχειρηματικότητα»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55"/>
        <w:gridCol w:w="837"/>
        <w:gridCol w:w="1399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ΜΑΘΗΜ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ΩΡΕΣ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ΕΡΓΑΣΤΗΡΙΟ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σαγωγή στην Καινοτομία και Επιχειρηματικότητ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άπτυξη Επιχειρηματικών Σχεδίων Καινοτομικών Εφαρμογώ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6"/>
        <w:rPr/>
      </w:pPr>
      <w:r>
        <w:rPr/>
        <w:t>ΚΑΤΟΧΥΡΩΜΕΝΑ ΜΑΘΗΜΑΤ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15"/>
        <w:gridCol w:w="3109"/>
        <w:gridCol w:w="3363"/>
      </w:tblGrid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ΘΗΜ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ΜΕ ΠΑΡΑΚΟΛΟΥΘΗΣ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ΧΩΡΙΣ ΠΑΡΑΚΟΛΟΥΘΗΣΗ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5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 ΩΡΩΝ ΠΟΥ ΕΧΕΤΕ ΔΗΛΩΣΕ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ΙΕΥΚΡΙΝΗΣΕΙ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 Το σύνολο των διδακτικών ωρών δεν πρέπει να υπερβαίνει τις   </w:t>
      </w:r>
      <w:r>
        <w:rPr>
          <w:b/>
          <w:bCs/>
          <w:sz w:val="18"/>
          <w:szCs w:val="18"/>
        </w:rPr>
        <w:t>32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ώρες χωρίς να περιλαμβάνονται τα προαιρετικά και τα κατοχυρωμένα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 Μάθημα που δεν θα δηλώνεται ο βαθμός του θεωρείται </w:t>
      </w:r>
      <w:r>
        <w:rPr>
          <w:sz w:val="18"/>
          <w:szCs w:val="18"/>
          <w:u w:val="single"/>
        </w:rPr>
        <w:t>άκυρος 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. Τα μαθήματα με τελικό βαθμό 4,0-4,9 θεωρούνται κατοχυρωμέν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ΙΕΡΑΠΕΤΡΑ ………………………….  …    … ΔΗΛ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1:00Z</dcterms:created>
  <dc:creator>administrator</dc:creator>
  <dc:description/>
  <cp:keywords/>
  <dc:language>en-US</dc:language>
  <cp:lastModifiedBy>katpet</cp:lastModifiedBy>
  <cp:lastPrinted>2006-02-10T13:42:00Z</cp:lastPrinted>
  <dcterms:modified xsi:type="dcterms:W3CDTF">2014-02-13T07:45:00Z</dcterms:modified>
  <cp:revision>7</cp:revision>
  <dc:subject/>
  <dc:title>TEI ΚΡΗΤΗΣ</dc:title>
</cp:coreProperties>
</file>